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2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5.2024 года, в размере 800 рублей, чем совершил 0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5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4252015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